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shd w:fill="FFFFFF" w:val="clear"/>
        </w:rPr>
        <w:drawing>
          <wp:inline distT="0" distB="0" distL="0" distR="0">
            <wp:extent cx="1895475" cy="274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第三</w:t>
      </w:r>
      <w:r>
        <w:rPr>
          <w:b/>
          <w:bCs/>
          <w:sz w:val="36"/>
          <w:szCs w:val="36"/>
        </w:rPr>
        <w:t>届“满意杯”后勤服务技能大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会务服务</w:t>
      </w:r>
      <w:r>
        <w:rPr>
          <w:b/>
          <w:bCs/>
          <w:sz w:val="36"/>
          <w:szCs w:val="36"/>
        </w:rPr>
        <w:t>技能比赛评分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专业组）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kern w:val="0"/>
          <w:sz w:val="28"/>
          <w:szCs w:val="28"/>
        </w:rPr>
        <w:t>比赛内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比赛考察员工根据会议要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做好会前、会中、和会后的各项服务工作，突发情况应变及时、得当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二、比赛方式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比赛以模拟会议现场的方式进行，每位选手以个人为单位进行比赛。每个赛场由一至二名工作人员充当模拟会场的与会人员，并适时记录选手们的服务细节供评委参考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比赛分为基础考察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）和附加考察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），基础考察主要检测选手们在会前准备（赛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），会中服务（赛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）和会后整理（赛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）方面的能力，附加考察主要检测选手们在“会中服务”时对于突发状况的应变处理能力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参赛选手应听从工作人员口令，每一赛程结束，工作人员将喊结束口令，比赛随即进入下一赛程，超时完成的工作按未完成进行扣分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选手姓名：</w:t>
      </w:r>
      <w:r>
        <w:rPr>
          <w:rFonts w:cs="Calibri;Lucida Sans" w:eastAsia="Calibri;Lucida Sans"/>
          <w:b/>
          <w:bCs/>
          <w:sz w:val="36"/>
          <w:szCs w:val="36"/>
          <w:lang w:val="en-US" w:eastAsia="zh-CN"/>
        </w:rPr>
        <w:t xml:space="preserve">                 </w:t>
      </w:r>
      <w:r>
        <w:rPr>
          <w:b/>
          <w:bCs/>
          <w:sz w:val="36"/>
          <w:szCs w:val="36"/>
          <w:lang w:val="en-US" w:eastAsia="zh-CN"/>
        </w:rPr>
        <w:t>组别：</w:t>
      </w:r>
      <w:r>
        <w:rPr>
          <w:rFonts w:cs="Calibri;Lucida Sans" w:eastAsia="Calibri;Lucida Sans"/>
          <w:b/>
          <w:bCs/>
          <w:sz w:val="36"/>
          <w:szCs w:val="36"/>
          <w:lang w:val="en-US" w:eastAsia="zh-CN"/>
        </w:rPr>
        <w:t xml:space="preserve">      </w:t>
      </w:r>
      <w:r>
        <w:rPr>
          <w:b/>
          <w:bCs/>
          <w:sz w:val="36"/>
          <w:szCs w:val="36"/>
          <w:lang w:val="en-US" w:eastAsia="zh-CN"/>
        </w:rPr>
        <w:t>评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8840</wp:posOffset>
                </wp:positionH>
                <wp:positionV relativeFrom="paragraph">
                  <wp:posOffset>673100</wp:posOffset>
                </wp:positionV>
                <wp:extent cx="5868670" cy="783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783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1675"/>
                              <w:gridCol w:w="4851"/>
                              <w:gridCol w:w="574"/>
                              <w:gridCol w:w="623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9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得分情况：基础考察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附加考察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最后得分</w:t>
                                  </w:r>
                                  <w:r>
                                    <w:rPr>
                                      <w:rFonts w:cs="Calibri;Lucida Sans" w:eastAsia="Calibri;Lucida Sans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础考察（满分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察内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察项目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察细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会前准备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仪容仪表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着装挺括、整洁，头发扎束整齐，符合会务场合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除结婚戒指外，不得佩戴饰品。（多戴一样扣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，扣完即止）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桌椅准备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准备足够数量的桌椅并摆放整齐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杯垫准备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杯垫排列整齐，校名不得歪斜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茶叶准备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74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茶叶适量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茶杯准备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准备干净、无水渍、无缺损的茶杯，放置客人右手侧，杯柄向右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会议资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准备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桌签、记录纸、铅笔排列整齐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投影设备准备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投影仪操作得当，投影画面规整、清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会中服务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泡茶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用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右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中指和无名指将盖子轻轻的夹住，大拇指、食指和小拇指将杯子取起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从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主位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开始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站在客人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右后侧方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用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左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提壶加水七至八分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将杯子放回原处，盖好杯盖，杯柄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向右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过程不影响客人为宜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续茶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始终关注客人需求，及时为客人加水，加水方式同“泡茶”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会后整理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资料收纳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会后及时废弃、收纳会余资料，妥善处置客人遗落物品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茶杯清洗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茶杯清洗干净，无茶渍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垃圾处置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地面、桌面、垃圾桶内垃圾清理干净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附加考察（满分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察内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察项目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察细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综合能力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突发状况应变能力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评委印象分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616.65pt;mso-wrap-distance-left:9pt;mso-wrap-distance-right:9pt;mso-wrap-distance-top:0pt;mso-wrap-distance-bottom:0pt;margin-top:53pt;mso-position-vertical-relative:text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1675"/>
                        <w:gridCol w:w="4851"/>
                        <w:gridCol w:w="574"/>
                        <w:gridCol w:w="623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9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得分情况：基础考察</w:t>
                            </w:r>
                            <w:r>
                              <w:rPr>
                                <w:rFonts w:cs="Calibri;Lucida Sans" w:eastAsia="Calibri;Lucida Sans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;Lucida Sans" w:eastAsia="Calibri;Lucida Sans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附加考察</w:t>
                            </w:r>
                            <w:r>
                              <w:rPr>
                                <w:rFonts w:cs="Calibri;Lucida Sans" w:eastAsia="Calibri;Lucida Sans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;Lucida Sans" w:eastAsia="Calibri;Lucida Sans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最后得分</w:t>
                            </w:r>
                            <w:r>
                              <w:rPr>
                                <w:rFonts w:cs="Calibri;Lucida Sans" w:eastAsia="Calibri;Lucida Sans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础考察（满分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察内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察项目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察细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会前准备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仪容仪表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着装挺括、整洁，头发扎束整齐，符合会务场合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除结婚戒指外，不得佩戴饰品。（多戴一样扣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，扣完即止）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桌椅准备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准备足够数量的桌椅并摆放整齐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杯垫准备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杯垫排列整齐，校名不得歪斜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茶叶准备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74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茶叶适量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茶杯准备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准备干净、无水渍、无缺损的茶杯，放置客人右手侧，杯柄向右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会议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准备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桌签、记录纸、铅笔排列整齐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投影设备准备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投影仪操作得当，投影画面规整、清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会中服务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泡茶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用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右手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中指和无名指将盖子轻轻的夹住，大拇指、食指和小拇指将杯子取起，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从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主位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开始，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站在客人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右后侧方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用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左手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提壶加水七至八分满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将杯子放回原处，盖好杯盖，杯柄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向右。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过程不影响客人为宜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续茶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始终关注客人需求，及时为客人加水，加水方式同“泡茶”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会后整理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资料收纳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会后及时废弃、收纳会余资料，妥善处置客人遗落物品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茶杯清洗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茶杯清洗干净，无茶渍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垃圾处置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地面、桌面、垃圾桶内垃圾清理干净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附加考察（满分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察内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察项目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察细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综合能力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突发状况应变能力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评委印象分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060" w:right="106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02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