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  <w:drawing>
          <wp:inline distT="0" distB="0" distL="0" distR="0">
            <wp:extent cx="1895475" cy="274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第三</w:t>
      </w:r>
      <w:r>
        <w:rPr>
          <w:b/>
          <w:bCs/>
          <w:sz w:val="36"/>
          <w:szCs w:val="36"/>
        </w:rPr>
        <w:t>届“满意杯”后勤服务技能大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会务服务</w:t>
      </w:r>
      <w:r>
        <w:rPr>
          <w:b/>
          <w:bCs/>
          <w:sz w:val="36"/>
          <w:szCs w:val="36"/>
        </w:rPr>
        <w:t>技能比赛评分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  <w:lang w:eastAsia="zh-CN"/>
        </w:rPr>
        <w:t>非</w:t>
      </w:r>
      <w:r>
        <w:rPr>
          <w:b/>
          <w:bCs/>
          <w:sz w:val="36"/>
          <w:szCs w:val="36"/>
        </w:rPr>
        <w:t>专业组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kern w:val="0"/>
          <w:sz w:val="28"/>
          <w:szCs w:val="28"/>
        </w:rPr>
        <w:t>比赛内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比赛考察员工根据会议要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做好会前、会中、和会后的各项服务工作，突发情况应变及时、得当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比赛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报名人数决定比赛场次，每场比赛由五组选手同时进行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比赛现场抽签决定分组（二人一组），抽签后给予五分钟的小组讨论时间，建组后的选手们应抓紧时间进行分工讨论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比赛以模拟会议现场的方式进行，每组比赛场地由一至二名工作人员充当模拟会场的与会人员，并适时记录选手们的服务细节供评委参考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比赛分为基础考察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和附加考察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，基础考察主要检测选手们在会前准备（赛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），会中服务（赛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）和会后整理（赛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）方面的能力，附加考察主要检测选手们在“会中服务”时对于突发状况的应变处理能力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参赛选手应听从工作人员口令，每一赛程结束，工作人员将喊结束口令，比赛随即进入下一赛程，超时完成的工作按未完成进行扣分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tbl>
      <w:tblPr>
        <w:tblW w:w="92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75"/>
        <w:gridCol w:w="4851"/>
        <w:gridCol w:w="574"/>
        <w:gridCol w:w="623"/>
      </w:tblGrid>
      <w:tr>
        <w:trPr>
          <w:trHeight w:val="1103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情况：基础考察</w:t>
            </w:r>
            <w:r>
              <w:rPr>
                <w:rFonts w:cs="Calibri;Lucida Sans" w:eastAsia="Calibri;Lucida Sans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Calibri;Lucida Sans" w:eastAsia="Calibri;Lucida Sans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加考察</w:t>
            </w:r>
            <w:r>
              <w:rPr>
                <w:rFonts w:cs="Calibri;Lucida Sans" w:eastAsia="Calibri;Lucida Sans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;Lucida Sans" w:eastAsia="Calibri;Lucida Sans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最后得分</w:t>
            </w:r>
            <w:r>
              <w:rPr>
                <w:rFonts w:cs="Calibri;Lucida Sans" w:eastAsia="Calibri;Lucida Sans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9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考察（满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项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细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前准备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容仪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装挺括、整洁，头发扎束整齐，符合会务场合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结婚戒指外，不得佩戴饰品。（多戴一样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扣完即止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椅准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足够数量的桌椅并摆放整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杯垫准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杯垫排列整齐，校名不得歪斜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准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适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杯准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干净、无水渍、无缺损的茶杯，放置客人右手侧，杯柄向右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资料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签、记录纸、铅笔排列整齐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中服务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泡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右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中指和无名指将盖子轻轻的夹住，大拇指、食指和小拇指将杯子取起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主位开始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站在客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右后侧方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壶加水七至八分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杯子放回原处，盖好杯盖，杯柄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程不影响客人为宜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续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始终关注客人需求，及时为客人加水，加水方式同“泡茶”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后整理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收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后及时废弃、收纳会余资料，妥善处置客人遗落物品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杯清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杯清洗干净，无茶渍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垃圾处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、桌面、垃圾桶内垃圾清理干净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考察（满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6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项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察细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力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发状况应变能力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印象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选手姓名：</w:t>
      </w:r>
      <w:r>
        <w:rPr>
          <w:rFonts w:cs="Calibri;Lucida Sans" w:eastAsia="Calibri;Lucida Sans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b/>
          <w:bCs/>
          <w:sz w:val="36"/>
          <w:szCs w:val="36"/>
          <w:lang w:val="en-US" w:eastAsia="zh-CN"/>
        </w:rPr>
        <w:t>组别：</w:t>
      </w:r>
      <w:r>
        <w:rPr>
          <w:rFonts w:cs="Calibri;Lucida Sans" w:eastAsia="Calibri;Lucida Sans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评委：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2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