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宿舍是我家，安全靠大家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宿舍安全倡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宿舍，是我们生活和学习的重要场所，也是我们存放贵重物品、衣物和书籍的地方。夏季来临，天气炎热干燥，各种安全隐患潜伏在我们的身边，对我们的人身、财物安全构成威胁，影响着我们的生活质量。为提高同学们的安全防范意识，保障同学们的生命财产安全，我们现向同学们发出如下倡议：</w:t>
      </w:r>
    </w:p>
    <w:p>
      <w:pPr>
        <w:pStyle w:val="Normal"/>
        <w:widowControl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提高宿舍防火意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在寝室内使用热得快、电炉、空调等大功率电器，不使用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认证的劣质电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乱丢烟蒂、不点燃明火、不焚烧信件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在寝室内堆放易燃易爆等危险物品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人走电断，嗅到电线胶皮糊味，要及时报告，采取措施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台灯不要靠近枕头和被褥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认真了解宿舍的结构和设施装备，熟悉安全通道出口，掌握基本的灭火和逃生知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谨防宿舍财物盗窃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不留宿外来人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kern w:val="0"/>
          <w:sz w:val="28"/>
          <w:szCs w:val="28"/>
        </w:rPr>
        <w:t>注意保管好自己的钥匙，不要随便借给他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密切配合宿管员的工作，防止陌生人员进入宿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妥善保管好贵重物品，如笔记本电脑。将贵重物品锁入小柜，或随身携带，室内无人时要锁门、关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寝室里不要放过多现金，密码、存折、身份证等要分开存放，切勿将密码告知他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同学之间要团结、互相关心、互相帮助。发现异常情况，应及时向有关部门报告。</w:t>
      </w:r>
    </w:p>
    <w:p>
      <w:pPr>
        <w:pStyle w:val="Style15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宿舍</w:t>
      </w:r>
      <w:r>
        <w:rPr>
          <w:sz w:val="28"/>
          <w:szCs w:val="28"/>
        </w:rPr>
        <w:t>是我家，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靠大家。”同学们，</w:t>
      </w:r>
      <w:r>
        <w:rPr>
          <w:color w:val="000000"/>
          <w:sz w:val="28"/>
          <w:szCs w:val="28"/>
          <w:shd w:fill="FFFFFF" w:val="clear"/>
        </w:rPr>
        <w:t>为了自身和他人的生命财产安全，让我们响应倡议，积极行动起来，</w:t>
      </w:r>
      <w:r>
        <w:rPr>
          <w:sz w:val="28"/>
          <w:szCs w:val="28"/>
        </w:rPr>
        <w:t>自觉维护</w:t>
      </w:r>
      <w:r>
        <w:rPr>
          <w:sz w:val="28"/>
          <w:szCs w:val="28"/>
        </w:rPr>
        <w:t>宿舍</w:t>
      </w:r>
      <w:r>
        <w:rPr>
          <w:sz w:val="28"/>
          <w:szCs w:val="28"/>
        </w:rPr>
        <w:t>的安全、稳定、和谐是我们每个人的责任和义务，让我们携手</w:t>
      </w:r>
      <w:r>
        <w:rPr>
          <w:sz w:val="28"/>
          <w:szCs w:val="28"/>
        </w:rPr>
        <w:t>，用行动</w:t>
      </w:r>
      <w:r>
        <w:rPr>
          <w:sz w:val="28"/>
          <w:szCs w:val="28"/>
        </w:rPr>
        <w:t>打造一个和谐温馨的宿舍之家。</w:t>
      </w:r>
    </w:p>
    <w:p>
      <w:pPr>
        <w:pStyle w:val="Normal"/>
        <w:shd w:fill="FFFFFF" w:val="clear"/>
        <w:spacing w:lineRule="auto" w:line="360"/>
        <w:ind w:left="570" w:hanging="0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校园保卫处电话：</w:t>
      </w: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85070110</w:t>
      </w:r>
    </w:p>
    <w:p>
      <w:pPr>
        <w:pStyle w:val="Normal"/>
        <w:shd w:fill="FFFFFF" w:val="clear"/>
        <w:spacing w:lineRule="auto" w:line="360"/>
        <w:ind w:left="57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570" w:hanging="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生社区团工委 学生社区自律委员会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9:00Z</dcterms:created>
  <dc:creator>Administrator</dc:creator>
  <dc:description/>
  <cp:keywords/>
  <dc:language>en-US</dc:language>
  <cp:lastModifiedBy>USER</cp:lastModifiedBy>
  <dcterms:modified xsi:type="dcterms:W3CDTF">2011-05-25T01:45:00Z</dcterms:modified>
  <cp:revision>24</cp:revision>
  <dc:subject/>
  <dc:title/>
</cp:coreProperties>
</file>